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</w:t>
      </w:r>
    </w:p>
    <w:p>
      <w:pPr>
        <w:pStyle w:val="Normal"/>
        <w:rPr/>
      </w:pPr>
      <w:r>
        <w:rPr/>
        <w:t>«21» сентября 2018 г. в 11:00 часов                                                                              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Сергеевич, род., в город Республика Таджикистан, зарегистрирован по адресу: Московская обл., гор. Протвино, , паспорт 46  № 550,  выдан ОВД города, код подразделения, 09. г. именуемый в дальнейшем «</w:t>
      </w:r>
      <w:r>
        <w:rPr>
          <w:b/>
        </w:rPr>
        <w:t>Покупатель</w:t>
      </w:r>
      <w:r>
        <w:rPr/>
        <w:t xml:space="preserve">» с одной стороны, и </w:t>
      </w:r>
    </w:p>
    <w:p>
      <w:pPr>
        <w:pStyle w:val="Normal"/>
        <w:rPr/>
      </w:pPr>
      <w:r>
        <w:rPr/>
        <w:t>Евгеньевич, род., в г. Москва, зарегистрированный по адресу: гор. Москва, ул., паспорт серии  11 № 554, выдан Отделом УФМС России, код подразделения 770-105, г., действующий на основании доверенности № 77 АВ 3189104 от десятого сентября две тысячи восемнадцатого года, выданная, временно исполняющей обязанности нотариуса города Москвы,  реестр № 77/675, владелец Кристина Анатольевна, род., в гор. Новороссийск, зарегистрирован по адресу: Краснодарский край, город Новороссийск, , паспорт 03  № 672, выдан ОУФМС России по Краснодарскому, код подразделения, 17.05.2008 года, именуемый в дальнейшем «</w:t>
      </w:r>
      <w:r>
        <w:rPr>
          <w:b/>
        </w:rPr>
        <w:t>Продавец</w:t>
      </w:r>
      <w:r>
        <w:rPr/>
        <w:t>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ли настоящий договор о нижеследующем, продавец продает принадлежащий ему автомобиль (мотоцикл, прицеп, номерной агрегат):</w:t>
      </w:r>
    </w:p>
    <w:p>
      <w:pPr>
        <w:pStyle w:val="Normal"/>
        <w:rPr>
          <w:b/>
          <w:b/>
        </w:rPr>
      </w:pPr>
      <w:r>
        <w:rPr/>
        <w:t xml:space="preserve">Марки </w:t>
      </w:r>
    </w:p>
    <w:p>
      <w:pPr>
        <w:pStyle w:val="Normal"/>
        <w:rPr/>
      </w:pPr>
      <w:r>
        <w:rPr/>
        <w:t xml:space="preserve">Гос.знак </w:t>
      </w:r>
    </w:p>
    <w:p>
      <w:pPr>
        <w:pStyle w:val="Normal"/>
        <w:rPr>
          <w:b/>
          <w:b/>
        </w:rPr>
      </w:pPr>
      <w:r>
        <w:rPr/>
        <w:t xml:space="preserve">Год. Выпуска </w:t>
      </w:r>
    </w:p>
    <w:p>
      <w:pPr>
        <w:pStyle w:val="Normal"/>
        <w:rPr/>
      </w:pPr>
      <w:r>
        <w:rPr>
          <w:lang w:val="en-US"/>
        </w:rPr>
        <w:t>VIN</w:t>
      </w:r>
      <w:r>
        <w:rPr/>
        <w:t xml:space="preserve"> </w:t>
      </w:r>
    </w:p>
    <w:p>
      <w:pPr>
        <w:pStyle w:val="Normal"/>
        <w:rPr/>
      </w:pPr>
      <w:r>
        <w:rPr/>
        <w:t xml:space="preserve">Двигатель </w:t>
      </w:r>
    </w:p>
    <w:p>
      <w:pPr>
        <w:pStyle w:val="Normal"/>
        <w:rPr/>
      </w:pPr>
      <w:r>
        <w:rPr/>
        <w:t xml:space="preserve">Шасси </w:t>
      </w:r>
    </w:p>
    <w:p>
      <w:pPr>
        <w:pStyle w:val="Normal"/>
        <w:rPr>
          <w:b/>
          <w:b/>
        </w:rPr>
      </w:pPr>
      <w:r>
        <w:rPr/>
        <w:t xml:space="preserve">Кузов </w:t>
      </w:r>
    </w:p>
    <w:p>
      <w:pPr>
        <w:pStyle w:val="Normal"/>
        <w:rPr/>
      </w:pPr>
      <w:r>
        <w:rPr/>
        <w:t xml:space="preserve">ПТС </w:t>
      </w:r>
    </w:p>
    <w:p>
      <w:pPr>
        <w:pStyle w:val="Normal"/>
        <w:rPr/>
      </w:pPr>
      <w:r>
        <w:rPr/>
        <w:t>выдан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СТС </w:t>
      </w:r>
      <w:r>
        <w:rPr>
          <w:b/>
        </w:rPr>
        <w:t xml:space="preserve"> №  выдано МО ГИБДД ТНРЭР №2 ГУ МВД России  по г. Москве, 07.04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ю  (один миллион двести семьдесят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мент составления договора вышеуказанное транспортное средство (прицеп, агрегат) под залогом, в споре, аресте, розыске и под ограничениями третьих лиц не состо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ий договор составлен в трех экземплярах. По одному экземпляру получены продавцом и покупателем или обменивающимися сторонами, один в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        ______________________</w:t>
      </w:r>
    </w:p>
    <w:p>
      <w:pPr>
        <w:pStyle w:val="Normal"/>
        <w:ind w:left="360" w:hanging="0"/>
        <w:rPr/>
      </w:pPr>
      <w:r>
        <w:rPr>
          <w:sz w:val="17"/>
          <w:szCs w:val="17"/>
        </w:rPr>
        <w:t>(Ф.И.О. подпись продавца</w:t>
      </w:r>
      <w:r>
        <w:rPr/>
        <w:t>)                                                                                                              (Ф.И.О. подпись покупателя)</w:t>
      </w:r>
    </w:p>
    <w:tbl>
      <w:tblPr>
        <w:tblW w:w="10302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7"/>
        <w:gridCol w:w="4875"/>
      </w:tblGrid>
      <w:tr>
        <w:trPr/>
        <w:tc>
          <w:tcPr>
            <w:tcW w:w="103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кт приема-передачи</w:t>
              <w:br/>
              <w:t>к договору купли-продажи транспортного средства </w:t>
              <w:br/>
              <w:t>от 21 сентября 2018 года</w:t>
            </w:r>
          </w:p>
        </w:tc>
      </w:tr>
      <w:tr>
        <w:trPr/>
        <w:tc>
          <w:tcPr>
            <w:tcW w:w="5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сентября 2018</w:t>
            </w:r>
          </w:p>
        </w:tc>
      </w:tr>
      <w:tr>
        <w:trPr/>
        <w:tc>
          <w:tcPr>
            <w:tcW w:w="10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Евгеньевич, род., в г. Москва, зарегистрированный по адресу: гор. Москва, ул., паспорт серии  11 № 554, выдан Отделом УФМС России, код подразделения 770-105, г., действующий на основании доверенности № 77 АВ 3189104 от десятого сентября две тысячи восемнадцатого года, выданная, временно исполняющей обязанности нотариуса города Москвы,  реестр № 77/675, владелец Кристина Анатольевна, род., в гор. Новороссийск, зарегистрирован по адресу: Краснодарский край, город Новороссийск, , паспорт 03  № 672, выдан ОУФМС России по Краснодарскому, код подразделения, 17.05.2008 года, именуемый в дальнейшем «</w:t>
            </w:r>
            <w:r>
              <w:rPr>
                <w:b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>», с одной стороны, и гражданин Сергеевич, род., в город Республика Таджикистан, зарегистрирован по адресу: Московская обл., гор. Протвино, , паспорт 46  № 550,  выдан ОВД города, код подразделения, 09. г. именуемый в дальнейшем «</w:t>
            </w: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>» с одной стороны,</w:t>
            </w:r>
            <w:r>
              <w:rPr/>
              <w:t xml:space="preserve"> составили настоящий акт о том, что Продавец передал, а Покупатель принял транспортное средство. 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выпус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осударственный  номер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узов (кабина, прицеп) №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сси (рама) №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дель № двигателя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бег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ТС (серия, номер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ем и когда выдан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t>Стоимость Автомобиля составляет  (один миллион двести семьдесят тысяч) руб. 00 копеек . Стороны претензий по расчетам не имеют.</w:t>
            </w:r>
          </w:p>
        </w:tc>
      </w:tr>
      <w:tr>
        <w:trPr/>
        <w:tc>
          <w:tcPr>
            <w:tcW w:w="5427" w:type="dxa"/>
            <w:tcBorders/>
            <w:tcMar>
              <w:right w:w="300" w:type="dxa"/>
            </w:tcMar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/>
            <w:tcMar>
              <w:left w:w="300" w:type="dxa"/>
            </w:tcMar>
          </w:tcPr>
          <w:p>
            <w:pPr>
              <w:pStyle w:val="Normal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/>
            <w:tcMar>
              <w:right w:w="3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___________________()                      ________________(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26:00Z</dcterms:created>
  <dc:creator>Георгий</dc:creator>
  <dc:description/>
  <cp:keywords/>
  <dc:language>en-US</dc:language>
  <cp:lastModifiedBy>Admin</cp:lastModifiedBy>
  <cp:lastPrinted>2018-09-20T22:26:00Z</cp:lastPrinted>
  <dcterms:modified xsi:type="dcterms:W3CDTF">2021-04-04T19:26:00Z</dcterms:modified>
  <cp:revision>2</cp:revision>
  <dc:subject/>
  <dc:title/>
</cp:coreProperties>
</file>