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ЕННОСТЬ 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(город (пос.), область, край, дата прописью)</w:t>
      </w:r>
    </w:p>
    <w:p>
      <w:pPr>
        <w:pStyle w:val="HTM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999999"/>
          <w:sz w:val="16"/>
          <w:szCs w:val="16"/>
        </w:rPr>
        <w:t>(кем, когда, код подраздел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в собственности автомобиль: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(марка, модель транспортного средств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VIN)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выпуска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вигатель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шасси (рама) №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кузов (коляска) №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а транспортного средства серия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(техпаспорт) транспортного средства серия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ГИБДД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C0C0C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color w:val="C0C0C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на учете в 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й доверенностью уполномочиваю гр.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ую) по адресу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</w:t>
      </w:r>
    </w:p>
    <w:p>
      <w:pPr>
        <w:pStyle w:val="HTML"/>
        <w:spacing w:lineRule="atLeast" w:line="240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999999"/>
          <w:sz w:val="16"/>
          <w:szCs w:val="16"/>
        </w:rPr>
        <w:t>(кем, когда, код подразделения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веряю купить, управлять, сдавать в аренду, забирать со штрафной стоянки, аннулировать учет, отправлять в любой город транспортом по своему усмотрению и распоряжаться вышеуказанным транспортным средством, следить за его техническим состоянием, быть моим представителем в ГИБДД, с правом замены номерных узлов и агрегатов, изменения цвета, снятия и постановки на учет в ГИБДД, получения и замены государственных регистрационных знаков, прохождения инструментального контроля и технического осмотра, внесения изменений в учетные данные и регистрационные документы, получения дубликатов регистрационных документов, в том числе ПТС, продаже за цену и на условиях по своему усмотрению, смены, получения денег, залога, аренды, оформления страховки, получения страхового возмещения и выезда за границу, быть моим представителем в суде и группе разбора ДТП, с правом получения возмещаемого ущерба от третьих лиц, делать от моего имени заявления, оплачивать все необходимые сборы и пошлины, расписываться за меня и совершать все действия, связанные с выполнением этого поруче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на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sz w:val="16"/>
          <w:szCs w:val="16"/>
        </w:rPr>
        <w:t>(прописью, не более 3-х лет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выдавшего доверенность </w:t>
      </w:r>
      <w:r>
        <w:rPr>
          <w:rFonts w:cs="Times New Roman" w:ascii="Times New Roman" w:hAnsi="Times New Roman"/>
          <w:color w:val="C0C0C0"/>
          <w:sz w:val="24"/>
          <w:szCs w:val="24"/>
        </w:rPr>
        <w:t>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C0C0C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C0C0C0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C0C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Style w:val="Emphasis"/>
          <w:rFonts w:cs="Arial" w:ascii="Arial" w:hAnsi="Arial"/>
          <w:b/>
          <w:bCs/>
          <w:sz w:val="13"/>
          <w:szCs w:val="1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nos">
    <w:name w:val="sno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26:00Z</dcterms:created>
  <dc:creator>http://dogovor-urist.ru</dc:creator>
  <dc:description/>
  <cp:keywords>доверенность на автомобиль</cp:keywords>
  <dc:language>en-US</dc:language>
  <cp:lastModifiedBy>Admin</cp:lastModifiedBy>
  <cp:lastPrinted>2017-08-07T17:37:00Z</cp:lastPrinted>
  <dcterms:modified xsi:type="dcterms:W3CDTF">2021-04-04T19:26:00Z</dcterms:modified>
  <cp:revision>2</cp:revision>
  <dc:subject/>
  <dc:title>Доверенность на право пользования и распоряжения транспортным средством</dc:title>
</cp:coreProperties>
</file>