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>Договор купли-продажи автомобиля № _______</w:t>
      </w:r>
    </w:p>
    <w:p>
      <w:pPr>
        <w:pStyle w:val="Normal"/>
        <w:spacing w:lineRule="auto" w:line="240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461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«25» сентября 2018 года</w:t>
            </w:r>
          </w:p>
        </w:tc>
      </w:tr>
      <w:tr>
        <w:trPr>
          <w:trHeight w:val="461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b/>
          <w:szCs w:val="24"/>
        </w:rPr>
        <w:t>Общество с ограниченной ответственностью «»,</w:t>
      </w:r>
      <w:r>
        <w:rPr>
          <w:szCs w:val="24"/>
        </w:rPr>
        <w:t xml:space="preserve"> именуемое в дальнейшем «Продавец», в лице Генерального директора,  действующего на основании Устава, с одной стороны 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4"/>
        </w:rPr>
        <w:t>Гражданин РФ</w:t>
      </w:r>
      <w:r>
        <w:rPr>
          <w:szCs w:val="24"/>
        </w:rPr>
        <w:t>, именуемый в дальнейшем «Покупатель», действующий от своего имени и в своих интересах, с другой стороны, а вместе именуемые «Стороны», а по отдельности «Сторона», заключили настоящий договор (далее по тексту Договор) о нижеследующем:</w:t>
      </w:r>
      <w:bookmarkStart w:id="0" w:name="100"/>
      <w:bookmarkEnd w:id="0"/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 (далее по тексту ТС и/или Транспортное средство)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2. Технические характеристики ТС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марка, модель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регистрационный номер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идентификационный номер (VIN)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год выпуска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номер двигателя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номер шасси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номер кузова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цвет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3. Транспортное средство, отчуждаемое по настоящему договору, принадлежит Продавцу на праве собственности, что подтверждается на момент подписания Договора свидетельством о регистрации ТС серии №, выданным  по г. Москве «01» февраля 2017 г., паспорт транспортного средства серия №</w:t>
      </w:r>
      <w:bookmarkStart w:id="1" w:name="200"/>
      <w:bookmarkEnd w:id="1"/>
      <w:r>
        <w:rPr>
          <w:szCs w:val="24"/>
        </w:rPr>
        <w:t>, выдан ЦЕНТРАЛЬНАЯ АКЦИЗНАЯ ТАМОЖНЯ,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1.4.1.  Транспортное средство не находится в розыс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4.4. Транспортное средство не имеет повре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>1.4.5. Продавец также гарантирует, ч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- в отношении Продавца не введена процедура банкротства;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- генеральный директор Продавца имеет полномочия на заключение Догово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ЦЕНА, СРОК И ПОРЯДОК ОПЛАТ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1. Цена ТС составляет, согласно отчету об оценке транспортного средства рыночная стоимость автомобиля составляет  </w:t>
      </w:r>
      <w:r>
        <w:rPr/>
        <w:t xml:space="preserve">(двести тысяч рублей) </w:t>
      </w:r>
      <w:r>
        <w:rPr>
          <w:szCs w:val="24"/>
        </w:rPr>
        <w:t>в том числе НДС 18% в сумме 30 508,47 (тридцать тысяч пятьсот восемь) рублей, 47 копе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2.2. Стоимость указанных в Договоре инструментов и принадлежностей, а также дополнительно установленного оборудования включена в цену Транспортного средства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2.3. Покупатель оплачивает цену ТС путем внесения денежных средств на расчетный счет Продавца в день покупки Транспортного сред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2.4. Правила о залоге товара, проданного в кредит, которые установлены п. 5 ст. 488 ГК РФ, к отношениям Сторон по Договору не применяютс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РОК И УСЛОВИЯ ПЕРЕДАЧИ  ТРАНСПОРТНОГО СРЕДСТ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1. Продавец передает Покупателю соответствующее условиям Договора Транспортное средство со всеми принадлежностями в срок не позднее «25» сентября 2018 г. О готовности передать Транспортное средство Продавец извещает Покупателя по средствам связи, оговоренными Сторонам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2. Покупателю передается Транспортное средство в месте нахождения Продавца по адресу: г.Москва,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В подтверждение факта передачи Транспортного средства Стороны составляют двусторонний Акт приема-передачи (далее по тексту Акт) Транспортного сред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3.3. Одновременно с передачей Транспортного средства Продавец передает Покупателю следующие документы на транспортное средств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паспорт транспортного сред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свидетельство о регистрации транспортного средств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иагностическую карт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гарантийную (сервисную) книжк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струкцию (руководство) по эксплуатации транспортного сред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  <w:t>гарантийные талоны и инструкции по эксплуатации на дополнительно установленное оборудование, в случае таковых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3.4. Одновременно с передачей Транспортного средства Продавец передает Покупателю следующие инструменты и принадлежност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ригинальные ключи в количестве 2 шт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пасное колес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мкра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баллонный (колесный) клю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буксирную (крепежную) проушин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иное: _________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3.5. Продавец гарантирует, что отчуждение ТС не является для него крупной сделкой, а также сделкой с заинтересован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3.6. Продавец считается выполнившим свои обязательства по Договору в полном объеме, если Транспортное средство передано в установленный срок по Акту с полным комплектом соответствующих принадлежностей и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3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4. ПРИЕМКА ТРАНСПОРТ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2. Покупатель проверяет наличие документов на Транспортное средство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3. Идентификация Транспортного средства заключается в проверке соответствия фактических данных сведениям, содержащимся в ПТС. Идентификации подлежа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марка и модель (модификация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государственный регистрационный знак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дентификационный номер (VIN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цвет кузова (кабины, прицепа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5. Во время визуального осмотра Стороны проверяют оснащенность транспортного средства серийным и дополнитель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7. Все обнаруженные при приемке недостатки, в том числе по некомплектности, заносятся в Акт приема-передачи транспортного сред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8. Покупатель обязан в течение 10 (десяти) рабочих дней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5.1. За просрочку оплаты, вносимой за покупку Транспортного средства, Продавец вправе требовать с Покупателя уплаты неустойки (пеней) в размере 0,1 % от неуплаченной суммы за каждый день просрочк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5.2. Неустойка (пени, штраф) уплачивается Стороной, нарушившей Договор, только после направления другой Стороной письменной претенз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5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5.4. </w:t>
      </w:r>
      <w:r>
        <w:rPr>
          <w:bCs/>
          <w:color w:val="000000"/>
          <w:szCs w:val="24"/>
          <w:shd w:fill="FFFFFF" w:val="clear"/>
        </w:rPr>
        <w:t>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 РАСТОРЖЕНИЕ ДОГОВОРА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6.1.</w:t>
      </w:r>
      <w:r>
        <w:rPr>
          <w:b/>
          <w:szCs w:val="24"/>
        </w:rPr>
        <w:t xml:space="preserve"> </w:t>
      </w:r>
      <w:r>
        <w:rPr>
          <w:bCs/>
          <w:color w:val="000000"/>
          <w:szCs w:val="24"/>
          <w:shd w:fill="FFFFFF" w:val="clear"/>
        </w:rPr>
        <w:t>Договор вступает в силу с даты его подписании и действует до полного исполнения обязательств Сторонами. Если ни одна из Сторон в течение 30 (тридцати) дней до окончания срока действия Договора не заявит о его расторжении, Договор пролонгируется на следующий календарный год на тех же условиях. Количество пролонгаций не ограничено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  <w:shd w:fill="FFFFFF" w:val="clear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4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  <w:shd w:fill="FFFFFF" w:val="clear"/>
        </w:rPr>
        <w:t>7. ФОРС-МАЖОР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  <w:shd w:fill="FFFFFF" w:val="clear"/>
        </w:rPr>
        <w:t>7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  <w:shd w:fill="FFFFFF" w:val="clear"/>
        </w:rPr>
        <w:t>7.2. В случае наступления этих обстоятельств Сторона обязана в течение 5 (пяти) дней уведомить об этом другую Сторону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  <w:shd w:fill="FFFFFF" w:val="clear"/>
        </w:rPr>
        <w:t>7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  <w:shd w:fill="FFFFFF" w:val="clear"/>
        </w:rPr>
        <w:t>7.4. Если обстоятельства непреодолимой силы продолжают действовать более 1 месяца, то каждая Сторона вправе расторгнуть Договор в одностороннем порядке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8. РАЗРЕШЕНИЕ СПОРОВ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4"/>
          <w:shd w:fill="FFFFFF" w:val="clear"/>
        </w:rPr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 и написания претензии. Срок рассмотрения претензии 10 (рабочих) дней с момента получения претензии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shd w:fill="FFFFFF" w:val="clear"/>
          <w:lang w:eastAsia="ru-RU"/>
        </w:rPr>
        <w:t>8.2. Споры, не урегулированные путем переговоров, передаются на рассмотрение суда в Арбитражный суд города Москвы, в соответствии с действующим законодательством РФ.</w:t>
      </w:r>
    </w:p>
    <w:p>
      <w:pPr>
        <w:pStyle w:val="Heading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szCs w:val="24"/>
        </w:rPr>
        <w:t xml:space="preserve">9.1. </w:t>
      </w:r>
      <w:bookmarkStart w:id="2" w:name="500"/>
      <w:bookmarkEnd w:id="2"/>
      <w:r>
        <w:rPr>
          <w:szCs w:val="24"/>
        </w:rPr>
        <w:t>Полученная Стороной в процессе исполнения настоящего Договора любая информация о коммерческой деятельности, новых решениях и технических знаниях другой Стороны является конфиденциальной и не подлежит разглашению третьим лицам без письменного согласия другой Сторо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  <w:shd w:fill="FFFFFF" w:val="clear"/>
        </w:rPr>
        <w:t>9.3.</w:t>
        <w:tab/>
        <w:t>По всем вопросам неурегулированным настоящим Договором Стороны руководствуются действующим законодательством РФ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9.4.</w:t>
        <w:tab/>
        <w:t>Все изменения и дополнения к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  <w:shd w:fill="FFFFFF" w:val="clear"/>
        </w:rPr>
        <w:t>9.5.</w:t>
        <w:tab/>
        <w:t>Договор составлен на 7 (семи) листах, на русском языке, в 2 (двух) идентичных экземплярах по одному для каждой из Сторон, имеющих равную юридическую силу.</w:t>
      </w:r>
    </w:p>
    <w:p>
      <w:pPr>
        <w:pStyle w:val="Heading2"/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РЕКВИЗИТЫ И ПОДПИСИ СТОРО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3953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 ООО «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: 115114, г.Моск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___________________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Покупатель: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______________________ 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АКТ ПРИЁМА-ПЕРЕДАЧИ ТРАНСПОРТНОГО СРЕДСТВ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г. Москва                                                                                               «25» сентября 2018 год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b/>
          <w:szCs w:val="24"/>
        </w:rPr>
        <w:t>Общество с ограниченной ответственностью «»,</w:t>
      </w:r>
      <w:r>
        <w:rPr>
          <w:szCs w:val="24"/>
        </w:rPr>
        <w:t xml:space="preserve"> именуемое в дальнейшем «Продавец», в лице Генерального директора,  действующего на основании Устава, с одной стороны 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4"/>
        </w:rPr>
        <w:t>Гражданин РФ</w:t>
      </w:r>
      <w:r>
        <w:rPr>
          <w:szCs w:val="24"/>
        </w:rPr>
        <w:t>, именуемый в дальнейшем «Покупатель», действующий от своего имени и в своих интересах, с другой стороны, а вместе именуемые «Стороны», а по отдельности «Сторона», заключили настоящий Акт приема передачи Транспортного средства (далее по тексту Акт) о нижеследующем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540"/>
        <w:rPr/>
      </w:pPr>
      <w:r>
        <w:rPr>
          <w:bCs/>
          <w:szCs w:val="24"/>
        </w:rPr>
        <w:t>1. Продавец передал, а Покупатель принял Транспортное средство со следующими характеристиками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ка, модель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именование (тип Т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дентификационный номер (V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дель, №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сси (рама)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узов (кабина, прицеп)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вет куз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д изготовления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организации, выдавшей паспорт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спорт транспорт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видетельство о регистрации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организации, выдавшей СОР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истрационный зн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ата выдачи паспорта Т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>Указанное Транспортное средство передано в технически исправном состоянии и пригодно для использования его по целевому назначению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Cs w:val="24"/>
        </w:rPr>
      </w:pPr>
      <w:r>
        <w:rPr>
          <w:bCs/>
          <w:szCs w:val="24"/>
        </w:rPr>
        <w:t xml:space="preserve">3. Стороны не имеют друг к другу претензии в отношении передаваемого Транспортного средства, в том числе по качеству, комплектности, состоянию, внешнему виду и т.д.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авец: ООО «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: 115114, г.Моск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80"/>
      <w:ind w:firstLine="36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25:00Z</dcterms:created>
  <dc:creator>http://dogovor-urist.ru;h</dc:creator>
  <dc:description/>
  <cp:keywords/>
  <dc:language>en-US</dc:language>
  <cp:lastModifiedBy>Admin</cp:lastModifiedBy>
  <cp:lastPrinted>2018-09-25T13:20:00Z</cp:lastPrinted>
  <dcterms:modified xsi:type="dcterms:W3CDTF">2021-04-04T19:25:00Z</dcterms:modified>
  <cp:revision>2</cp:revision>
  <dc:subject/>
  <dc:title>Договор купли-продажи автомобиля</dc:title>
</cp:coreProperties>
</file>